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formar oportunamente sobre temas de actualidad referentes al sistema de control interno que sirvan como instrumento de enlace y comunicación de la cultura de control interno en el instituto de financiamiento promoción y desarrollo de Ibagu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sulta de diferentes fuentes de información acerca del MECI, y termina con la publicación y divulgación de los mismos dentro del in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Fuentes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r diversas fuentes de información y recopilar temas de actualidad sobre el Sistem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propuestas sobre temas de interés de las demás dependencias 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Temas Propues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os temas propuestos y selecciona los que considere adecuados y necesarios para el desarrollo y mejoramiento del talento humano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ar artícul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rdena los artículos que serán public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n y aprueban los temas que deben publicarse y sensibilizar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 se aprueba ,se devuelve al paso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técnico de Coordinación del Sistem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nsibiliz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sibiliza temas de interés gener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y Divul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publican y divulgan a través de la intranet del instituto y medios audiovisu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l sistema de control inter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25045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E LA INFORMACIÓ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87 DE 1993 SISTEMA DE CONTROL INTERN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8:00Z</dcterms:created>
  <dc:creator>Adriana Rojas Saravia</dc:creator>
  <dc:description/>
  <cp:keywords/>
  <dc:language>en-US</dc:language>
  <cp:lastModifiedBy>AUXPLAN</cp:lastModifiedBy>
  <cp:lastPrinted>2014-03-15T14:45:00Z</cp:lastPrinted>
  <dcterms:modified xsi:type="dcterms:W3CDTF">2016-01-05T19:19:00Z</dcterms:modified>
  <cp:revision>22</cp:revision>
  <dc:subject/>
  <dc:title>No</dc:title>
</cp:coreProperties>
</file>